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17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nguồn gốc gỗ trước khi xuất khẩ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 Bước 2: Trả lời tính đầy đủ của hồ sơ. Trong thời hạn không quá 01 ngày làm việc, kể từ ngày nhận được hồ sơ, Chi cục Kiểm lâm cấp tỉnh có trách nhiệm kiểm tra tính hợp lệ của hồ sơ gỗ. Trường hợp hồ sơ không hợp lệ, trong thời hạn 01 ngày làm việc kể từ ngày nhận được hồ sơ, Chi cục Kiểm lâm cấp tỉnh có trách nhiệm hướng dẫn trực tiếp hoặc bằng văn bản cho chủ gỗ để hoàn thiện hồ sơ.</w:t>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Tổ chức, cá nhân nộp hồ sơ trực tiếp hoặc qua dịch vụ bưu chính hoặc qua môi trường điện tử hoặc qua hòm thư điện tử đến Chi cục Kiểm lâm cấp tỉnh.</w:t>
      </w:r>
    </w:p>
    <w:p>
      <w:pPr>
        <w:pStyle w:val="Normal"/>
        <w:bidi w:val="0"/>
        <w:spacing w:lineRule="auto" w:line="276" w:before="0" w:after="0"/>
        <w:jc w:val="both"/>
        <w:rPr/>
      </w:pPr>
      <w:r>
        <w:rPr>
          <w:rFonts w:eastAsia="Times New Roman" w:cs="Times New Roman" w:ascii="Times New Roman" w:hAnsi="Times New Roman"/>
          <w:b w:val="false"/>
          <w:sz w:val="26"/>
        </w:rPr>
        <w:t>c) Bước 3:Trong thời hạn 03 ngày làm việc kể từ ngày nhận được hồ sơ hợp lệ, Hạt Kiểm lâm hoàn thành việc kiểm tra thực tế lô hàng gỗ xuất khẩu theo quy định và xác nhận bảng kê gỗ. Trường hợp có thông tin vi phạm: Hạt Trưởng quyết định tăng tỷ lệ kiểm tra và gia hạn thời gian kiểm tra, thời gian gia hạn tối đa không quá 02 ngày.  Trường hợp không xác nhận bảng kê gỗ, trong thời hạn 01 ngày làm việc kể từ ngày lập biên bản kiểm tra, Hạt Kiểm lâm thông báo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01 (một) ngày làm việc - Thời hạn giải quyết: 03 (ba) ngày làm việc; trường hợp có thông tin vi phạm: 05 (năm)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01 (một) ngày làm việc - Thời hạn giải quyết: 03 (ba) ngày làm việc; trường hợp có thông tin vi phạm: 05 (năm)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01 (một) ngày làm việc - Thời hạn giải quyết: 03 (ba) ngày làm việc; trường hợp có thông tin vi phạm: 05 (năm)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có Mẫu số 05 và Mẫu số 06 kèm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 Bảng kê gỗ xuất khẩu.tạm nhập, tái xuất.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Đề nghị xác nhận nguồn gốc gỗ xuất khẩu theo Mẫu số 04 Phụ lục I kèm theo Nghị định số 102/2020/NĐ-CP ngày 01/9/2020 của Chính phủ quy định Hệ thống bảo đảm gỗ hợp pháp Việt Nam (có Mẫu số 04 kèm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Đề nghị xác nhận nguồn gốc gỗ xuất khẩu.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Hạt Kiểm lâm Củ Chi - TP.HCM, Hạt Kiểm lâm Cần Giờ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Hạt Kiểm lâm Cần Giờ (Địa chỉ đường Tắc Xuất, Thị trấn Cần Thạnh, huyện Cần Giờ) - Hạt Kiểm lâm Củ Chi (Địa chỉ  số 50, tỉnh lộ 15, ấp Chợ Cũ 2, xã An Nhơn Tây, huyện Củ Ch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của Chi cục Kiểm lâm cấp tỉnh trên Bảng kê gỗ xuất khẩu/tạm nhập, tái xuất hoặc Bảng kê sản phẩm gỗ xuất khẩu/tạm nhập, tái xu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r>
        <w:rPr>
          <w:rFonts w:eastAsia="Times New Roman" w:cs="Times New Roman" w:ascii="Times New Roman" w:hAnsi="Times New Roman"/>
          <w:b w:val="false"/>
          <w:sz w:val="26"/>
        </w:rPr>
        <w:t>Không có thông tin</w:t>
      </w:r>
    </w:p>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Điều 9 Nghị định số 102/2020/NĐ-CP ngày 01/9/2020 của Chính phủ quy định Hệ thống bảo đảm gỗ hợp pháp Việt Nam</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0:09Z</dcterms:created>
  <dc:creator>Apache POI</dc:creator>
  <dc:description/>
  <dc:language>en-US</dc:language>
  <cp:lastModifiedBy/>
  <cp:revision>0</cp:revision>
  <dc:subject/>
  <dc:title/>
</cp:coreProperties>
</file>