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0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ực hiện việc giải trì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ham nhũ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hu thập, xác minh thông tin có liên quan. - Bước 2: Làm việc trực tiếp với người yêu cầu giải trình để làm rõ những nội dung có liên quan khi thấy cần thiết. Nội dung làm việc được lập thành biên bản có chữ ký hoặc điểm chỉ của các bên. - Bước 3: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 - Bước 4: Gửi văn bản giải trình đến người yêu cầu giải trì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tin, tài liệu liên quan đến nội dung việc giải trình;  2. Biên bản làm việc có chữ ký hoặc điểm chỉ của các bên;  3. Văn bản giải trình.  - Số lượng: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Đ130 kiemsoat taisan thunhap.pdf</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quan, tổ chức, đơn vị khu vực Nhà nước, bao gồm:  - Cơ quan nhà nước (UBND Thành phố Hồ Chí Minh, các Sở, ban, ngành; UBND huyện, quận, thị xã, thành phố thuộc Thành phố; UBND các xã, phường, thị trấn). - Các đơn vị sự nghiệp công lập thuộc thẩm quyền quản lý của chính quyền địa phương. -  Doanh nghiệp do Nhà nước nắm giữ 100% vốn điều lệ thuộc thẩm quyền quản lý của chính quyền địa phương. - Tổ chức, đơn vị khác do chính quyền địa phương thành lập, đầu tư cơ sở vật chất, cấp phát toàn bộ hoặc một phần kinh phí hoạt động, do chính quyền địa phương trực tiếp quản lý hoặc tham gia quản lý nhằm phục vụ nhu cầu phát triển chung, thiết yếu của Nhà nước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giải trì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heo quy định tại Điều 6 Nghị định số 59/2019/NĐ-CP ngày 01/7/2019, những nội dung sau không thuộc phạm vi giải trình: 1. Nội dung thuộc bí mật nhà nước; bí mật đời sống riêng tư, bí mật cá nhân, bí mật kinh doanh theo quy định của pháp luật 2. Nội dung chỉ đạo, tổ chức thực hiện nhiệm vụ, công vụ trong nội bộ cơ quan, tổ chức, đơn vị mà chưa ban hành, chưa thực hiện hoặc nội dung chỉ đạo, điều hành của cơ quan cấp trên với cơ quan cấp dưới. - Theo quy định tại Điều 14 Nghị định số 59/2019/NĐ-CP ngày 01/7/2019, tạm đình chỉ, đình chỉ việc giải trình trong các trường hợp sau: 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 2. Người yêu cầu giải trình là cá nhân mất năng lực hành vi dân sự mà chưa xác định được người đại diện theo pháp luật; 3. Cá nhân yêu cầu giải trình bị ốm đau hoặc vì lý do khách quan khác mà người thực hiện giải trình chưa thể thực hiện được việc giải trình; 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 5. Người yêu cầu giải trình là cá nhân mất năng lực hành vi dân sự mà không có người đại diện theo pháp luật; 6. Người yêu cầu giải trình rút toàn bộ yêu cầu giải trì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ải trì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2:14Z</dcterms:created>
  <dc:creator>Apache POI</dc:creator>
  <dc:description/>
  <dc:language>en-US</dc:language>
  <cp:lastModifiedBy/>
  <cp:revision>0</cp:revision>
  <dc:subject/>
  <dc:title/>
</cp:coreProperties>
</file>