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402.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iếp nhận yêu cầu giải trì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ham nhũ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gười yêu cầu giải trình gửi văn bản yêu cầu giải trình hoặc trực tiế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 - Bước 2: Cơ quan, tổ chức đơn vị, cá nhân có có trách nhiệm giải trình tiếp nhận yêu cầu giải trình khi đáp ứng các điều kiện tại Điều 4 và Điều 5 Nghị định 59/2019/NĐ-CP ngày 01/7/2019.  + 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 + Trường hợp yêu cầu giải trình không thuộc trách nhiệm thì người tiếp nhận hướng dẫn người yêu cầu đến cơ quan có thẩm quyền theo quy định pháp luật. + Trường hợp nội dung yêu cầu giải trình đã được giải trình cho người khác trước đó thì cung cấp bản sao văn bản giải trình cho người yêu cầu. - Bước 3: Người có trách nhiệm giải trình thông báo bằng văn bản cho người yêu cầu giải trình về việc giải quyết hoặc không giải quyết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ra thông báo tiếp nhận hoặc từ chối giải trình là 05 ngày làm việc kể từ ngày tiếp nhận yêu cầu giải trì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yêu cầu giải trình của cá nhân, tổ chức 2. Thông tin, tài liệu liên quan đến yêu cầu giải trình. 3. Thông báo đồng ý hoặc từ chối giải trình của cơ quan nhà nước có trách nhiệm giải trình. - Số lượng hồ sơ: 01 b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Đ130 kiemsoat taisan thunhap.pdf</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nhà nước có liên qua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ơ quan nhà nước có liên qua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ơ quan, tổ chức, đơn vị khu vực Nhà nước, bao gồm:   - Cơ quan nhà nước (UBND Thành phố Hồ Chí Minh, các Sở, ban, ngành; UBND huyện, quận, thị xã, thành phố thuộc Thành phố; UBND các xã, phường, thị trấn). - Các đơn vị sự nghiệp công lập thuộc thẩm quyền quản lý của chính quyền địa phương. -  Doanh nghiệp do Nhà nước nắm giữ 100% vốn điều lệ thuộc thẩm quyền quản lý của chính quyền địa phương. - Tổ chức, đơn vị khác do chính quyền địa phương thành lập, đầu tư cơ sở vật chất, cấp phát toàn bộ hoặc một phần kinh phí hoạt động, do chính quyền địa phương trực tiếp quản lý hoặc tham gia quản lý nhằm phục vụ nhu cầu phát triển chung, thiết yếu của Nhà nước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tiếp nhận yêu cầu giải trình hoặc từ chối yêu cầu giải trình của cơ quan, tổ chức, đơn vị, cá nhân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6/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0/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quy định tại Điều 4 Nghị định số 59/2019/NĐ-CP ngày 01/7/2019: 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 2. Quyết định, hành vi của cơ quan, tổ chức, đơn vị được yêu cầu giải trình tác động trực tiếp đến quyền và lợi ích hợp pháp của cơ quan, tổ chức, cá nhân có yêu cầu giải trì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ải trì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24:11Z</dcterms:created>
  <dc:creator>Apache POI</dc:creator>
  <dc:description/>
  <dc:language>en-US</dc:language>
  <cp:lastModifiedBy/>
  <cp:revision>0</cp:revision>
  <dc:subject/>
  <dc:title/>
</cp:coreProperties>
</file>