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931.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6517/QĐ-UBND-DM</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Khai báo hoạt động cơ sở dịch vụ photocopy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Xuất Bản, In và Phát hàn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Cơ sở dịch vụ photocopy phải thực hiện khai báo hoạt động với Ủy ban nhân dân cấp huyện chậm nhất 10 ngày trước khi hoạt động.</w:t>
      </w:r>
    </w:p>
    <w:p>
      <w:pPr>
        <w:pStyle w:val="Normal"/>
        <w:bidi w:val="0"/>
        <w:spacing w:lineRule="auto" w:line="276" w:before="0" w:after="0"/>
        <w:jc w:val="both"/>
        <w:rPr/>
      </w:pPr>
      <w:r>
        <w:rPr>
          <w:rFonts w:eastAsia="Times New Roman" w:cs="Times New Roman" w:ascii="Times New Roman" w:hAnsi="Times New Roman"/>
          <w:b w:val="false"/>
          <w:sz w:val="26"/>
        </w:rPr>
        <w:t xml:space="preserve">Trong thời hạn 05 ngày, kể từ ngày nhận đủ hồ sơ theo quy định, Ủy ban nhân dân cấp huyện phải có trách nhiệm cập nhật thông tin trong tờ khai vào cơ sở dữ liệu của cơ quan mình để quản lý. </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kể từ ngày nhận đủ hồ sơ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kể từ ngày nhận đủ hồ sơ theo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khai hoạt động cơ sở dịch vụ photocop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_u s_ 13.T_ KHAI HO_T __NG C_ S_ D_CH V_ PHOTOCOPY.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2</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nước ngoài, Doanh nghiệp, Doanh nghiệp có vốn đầu tư nước ngoài, Tổ chức (không bao gồm doanh nghiệp, HTX), Tổ chức nước ngoài,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Tờ khai hoạt động cơ sở dịch vụ Photocopy</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60/201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15/TT-BTTT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3/2015/TT-BTTT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3-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hông tin và Truyền thô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25/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2-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23:37Z</dcterms:created>
  <dc:creator>Apache POI</dc:creator>
  <dc:description/>
  <dc:language>en-US</dc:language>
  <cp:lastModifiedBy/>
  <cp:revision>0</cp:revision>
  <dc:subject/>
  <dc:title/>
</cp:coreProperties>
</file>