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78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8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hồ sơ đề nghị cấp lại giấy chứng nhận tới Cơ quan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cơ quan cấp giấy chứng nhận thực hiện cấp lại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val="false"/>
          <w:sz w:val="26"/>
        </w:rPr>
        <w:t xml:space="preserve">Trường hợp từ chối, cơ quan cấp giấy chứng nhận có trách nhiệm trả lời bằng văn bản, trong đó nêu rõ lý do từ chối.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hủ điểm là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ủ điều kiện hoạt động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 ĐƠN ĐỀ NGHỊ CẤP LẠI GIẤY CHỨNG NHẬN ĐỦ ĐIỀU KIỆN HOẠT ĐỘNG ĐIỂM.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hủ điểm là tổ chứ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ủ điều kiện hoạt động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3. ĐƠN ĐỀ NGHỊ CẤP LẠI GIẤY CHỨNG NHẬN ĐỦ ĐIỀU KIỆN HOẠT ĐỘNG ĐIỂM.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Thông tin và Truyền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Sở Thông tin và Truyền thông (số 59, Đường Lý Tự Trọng, Phường Bến Nghé, Quận 1)</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7:10Z</dcterms:created>
  <dc:creator>Apache POI</dc:creator>
  <dc:description/>
  <dc:language>en-US</dc:language>
  <cp:lastModifiedBy/>
  <cp:revision>0</cp:revision>
  <dc:subject/>
  <dc:title/>
</cp:coreProperties>
</file>