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5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1/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rình tự thực hiện: - Chủ đầu tư dự án nộp hồ sơ thay cho người nhận chuyển nhượng quyền sử dụng đất, mua nhà ở, công trình xây dựng hoặc cung cấp hồ sơ cho bên mua để nộp hồ sơ tại Văn phòng đăng ký quyền sử dụng đất thuộc Phòng Tài nguyên và Môi trường hoặc cơ quan tiếp nhận hồ sơ theo quy định của Ủy ban nhân dân tỉnh, thành phố trực thuộc Trung ương. Trường hợp nhận hồ sơ chưa đầy đủ, chưa hợp lệ thì trong thời gian tối đa 03 ngày, cơ quan tiếp nhận, xử lý hồ sơ phải thông báo và hướng dẫn người nộp hồ sơ bổ sung, hoàn chỉnh hồ sơ theo quy định.  - Văn phòng đăng ký quyền sử dụng đất có trách nhiệm thực hiện các công việc sau: + Kiểm tra các giấy tờ pháp lý trong hồ sơ; xác nhận đủ điều kiện hay không đủ điều kiện cấp Giấy chứng nhận quyền sử dụng đất, quyền sở hữu nhà ở và tài sản khác gắn liền với đất vào đơn đăng ký; + Gửi số liệu địa chính đến cơ quan thuế để xác định nghĩa vụ tài chính (nếu có);  + Cập nhật thông tin vào hồ sơ địa chính, cơ sở dữ liệu đất đai (nếu có); + Chuẩn bị hồ sơ để trình cơ quan có thẩm quyền cấp Giấy chứng nhận. + Yêu cầu chủ đầu tư dự án nộp Giấy chứng nhận quyền sử dụng đất, quyền sở hữu nhà ở và tài sản khác gắn liền với đất đã được cấp để chỉnh lý vào hồ sơ địa chính, cơ sở dữ liệu đất đai. - Văn phòng đăng ký quyền sử dụng đất trao Giấy chứng nhận quyền sử dụng đất, quyền sở hữu nhà ở và tài sản khác gắn liền với đất cho người được cấ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Lệ phí thẩm định cấp quyền sử dụng đất (Mức thu do Hội đồng nhân dân cấp tỉnh quyết đị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ịa chính (Mức thu do Hội đồng nhân dân cấp tỉnh quyết định).)</w:t>
              <w:br/>
              <w:t>File đính kèm: Lệ phí cấp cấp giấy chứng nhận.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Cách thức thực hiện: Chủ đầu tư dự án hoặc người nhận chuyển nhượng quyền sử dụng đất, mua nhà ở, công trình xây dựng của Chủ đầu tư dự án phát triển nhà ở nộp hồ sơ tại Văn phòng đăng ký quyền sử dụng đất thuộc Phòng Tài nguyên và Môi trường hoặc cơ quan tiếp nhận hồ sơ và trả kết quả theo quy định của Ủy ban nhân dân cấp tỉnh. Hộ gia đình, cá nhân, cộng đồng dân cư nộp hồ sơ tại Ủy ban nhân dân cấp xã nếu có nhu cầu. 2. Thời hạn giải quyết Do Ủy ban nhân dân cấp tỉnh quy định nhưng 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về chuyển nhượng quyền sử dụng đất, mua bán nhà ở, công trình xây dựng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bàn giao nhà, đất, công trình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ăng ký, cấp Giấy chứng nhận quyền sử dụng đất, quyền sở hữu nhà ở và tài sản khác gắn liền với đất theo Mẫu số 04a/ĐK;</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Kho bạc nhà nước cấp Huyện, 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nhà ở và tài sản khác gắn liền với đất tài sản khác gắn liền với đất, Ghi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6/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6/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9-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8/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1/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1/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Sổ đỏ, Sổ hồ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5:08Z</dcterms:created>
  <dc:creator>Apache POI</dc:creator>
  <dc:description/>
  <dc:language>en-US</dc:language>
  <cp:lastModifiedBy/>
  <cp:revision>0</cp:revision>
  <dc:subject/>
  <dc:title/>
</cp:coreProperties>
</file>