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7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nhận cha, mẹ, con nộp hồ sơ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nhận cha, mẹ, con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và không có tranh chấp, Phòng Tư pháp báo cáo Chủ tịch Ủy ban nhân dân cấp huyện. Trường hợp Chủ tịch Ủy ban nhân dân đồng ý giải quyết thì ký Trích lục đăng ký nhận cha, mẹ, con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Khi đăng ký nhận cha, mẹ, con các bên phải có mặt, công chức làm công tác hộ tịch ghi vào Sổ đăng ký nhận cha, mẹ, con, cùng các bên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0 đồng/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 một trong các giấy tờ, tài liệu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tổ chức khác có thẩm quyền ở trong nước hoặc nước ngoài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đăng ký nhận cha, mẹ con (trong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Lưu ý: Đối với giấy tờ nộp, xuất trình: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9/201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79/201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0:54Z</dcterms:created>
  <dc:creator>Apache POI</dc:creator>
  <dc:description/>
  <dc:language>en-US</dc:language>
  <cp:lastModifiedBy/>
  <cp:revision>0</cp:revision>
  <dc:subject/>
  <dc:title/>
</cp:coreProperties>
</file>