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47.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29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ghi vào Sổ hộ tịch việc khai sinh; giám hộ; nhận cha, mẹ, con; xác định cha, mẹ, con; nuôi con nuôi; khai tử; thay đổi hộ tịch đã được giải quyết tại cơ quan có thẩm quyền của nước ngoài (sau đây gọi là ghi chú thay đổi hộ tịch có yếu tố nước ngoài) nộp hồ sơ tại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Nếu thấy yêu cầu ghi chú thay đổi hộ tịch có yếu tố nước ngoài đủ điều kiện, phù hợp quy định pháp luật, Phòng Tư pháp báo cáo Chủ tịch Ủy ban nhân dân cấp huyện. Trường hợp Chủ tịch Ủy ban nhân dân đồng ý giải quyết thì ký Trích lục hộ tịch tương ứng cấp cho người yêu cầu; công chức làm công tác hộ tịch ghi nội dung ghi chú vào Sổ hộ tịch theo quy đị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trường hợp. Miễn lệ phí đối với trẻ em,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trường hợp. Miễn lệ phí đối với trẻ em,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ghi vào Sổ hộ tịch việc khai sinh/Tờ khai ghi vào Sổ hộ tịch việc khai tử/Tờ khai ghi vào Sổ hộ tịch việc nuôi con nuôi/ Tờ khai ghi vào Sổ hộ tịch việc giám hộ, nhận cha, mẹ, con/Tờ khai ghi vào Sổ hộ tịch các việc hộ tịch khác theo mẫu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TK ghi vào sổ hộ tịch việc khai sinh.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TK ghi vào sổ hộ tịch việc khai tử.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TK ghi vào sổ hộ tịch việc nuôi con nuôi.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TK ghi vào sổ hộ tịch việc giám hộ, nhận CMC.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3. TK ghi vào sổ các việc hộ tịch khá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việc hộ tịch đã được giải quyết tại cơ quan có thẩm quyền của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thay đổi hộ tịch có yếu tố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ghi chú thay đổi hộ tịch có yếu tố nước ngoài (trong giai đoạn chuyển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ư Phá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ghi vào Sổ hộ tịch các việc hộ tịch kh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5/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dân sự</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27:22Z</dcterms:created>
  <dc:creator>Apache POI</dc:creator>
  <dc:description/>
  <dc:language>en-US</dc:language>
  <cp:lastModifiedBy/>
  <cp:revision>0</cp:revision>
  <dc:subject/>
  <dc:title/>
</cp:coreProperties>
</file>