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9486.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81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ửa đổi, bổ sung quyết định giao khu vực biể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iển và hải đả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4.1. Trình tự thực hiện 4.1.1. Cá nhân sửa đổi, bổ sung quyết định giao khu vực biển nộp hồ sơ tại Bộ phận tiếp nhận và trả kết quả huyện Cần Giờ 4.1.2. Bước 2 kiểm tra hồ sơ: Bộ phận Tiếp nhận và Trả kết quả giải quyết thủ tục hành chính trực thuộc Ủy ban nhân dân cấp huyện kiểm tra hồ sơ. Trường hợp hồ sơ chưa đúng quy định, cơ quan tiếp nhận hồ sơ hướng dẫn cá nhân để bổ sung, hoàn thiện.  4.1.3. Bước 3 thẩm định hồ sơ: Phòng Tài nguyên và Môi trường thẩm định hồ sơ. Trường hợp cần thiết, cơ quan thẩm định hồ sơ trình cơ quan có thẩm quyền quyết định thành lập Hội đồng thẩm định hồ sơ; gửi văn bản lấy ý kiến của các cơ quan có liên quan; tổ chức kiểm tra thực địa (thời gian kiểm tra thực địa không quá 10 ngày làm việc). Trong thời hạn không quá 15 ngày làm việc kể từ ngày nhận được văn bản lấy ý kiến, cơ quan được lấy ý kiến phải có trách nhiệm trả lời bằng văn bản. Thời gian lấy ý kiến và tổ chức kiểm tra thực địa không tính vào thời gian thẩm định hồ sơ  4.1.4. Bước 4 trình, ban hành kết quả giải quyết thủ tục hành chính Phòng Tài nguyên và Môi trường trình Ủy ban nhân dân cấp huyện xem xét, ra quyết định giao khu vực biển. Trong trường hợp không ra quyết định phải trả lời bằng văn bản và nêu rõ lý do. 4.1.5. Bước 5 thông báo và trả kết quả hồ sơ Bộ phận Tiếp nhận và Trả kết quả giải quyết thủ tục hành chính trực thuộc Ủy ban nhân dân cấp huyện thông báo cho cá nhân để nhận kết quả và thực hiện các nghĩa vụ liên qua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hạn kiểm tra hồ sơ: Ba  (03) ngày làm việc. - Thời hạn thẩm định: Ba mươi (30) ngày làm việc kể từ ngày nhận hồ sơ hợp lệ. - Thời gian lấy ý kiến: Mười lăm (15) ngày làm việc (kể từ ngày nhận được văn bản xin ý kiến). - Thời gian kiểm tra thực địa: Mười (10) ngày làm việc. (Thời gian lấy ý kiến và tổ chức kiểm tra thực địa không tính vào thời gian thẩm định hồ sơ) - Trình và giải quyết hồ hơ:  + Thời hạn trình hồ sơ: không quá ba (03) ngày làm việc.  + Thời hạn xem xét, giải quyết hồ sơ: không quá năm (05) ngày làm việc. - Thời hạn thông báo và trả kết quả hồ sơ: không quá hai (02)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hạn kiểm tra hồ sơ: Ba  (03) ngày làm việc. - Thời hạn thẩm định: Ba mươi (30) ngày làm việc kể từ ngày nhận hồ sơ hợp lệ. - Thời gian lấy ý kiến: Mười lăm (15) ngày làm việc (kể từ ngày nhận được văn bản xin ý kiến). - Thời gian kiểm tra thực địa: Mười (10) ngày làm việc. (Thời gian lấy ý kiến và tổ chức kiểm tra thực địa không tính vào thời gian thẩm định hồ sơ) - Trình và giải quyết hồ hơ:  + Thời hạn trình hồ sơ: không quá ba (03) ngày làm việc.  + Thời hạn xem xét, giải quyết hồ sơ: không quá năm (05) ngày làm việc. - Thời hạn thông báo và trả kết quả hồ sơ: không quá hai (02)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hạn kiểm tra hồ sơ: Ba  (03) ngày làm việc. - Thời hạn thẩm định: Ba mươi (30) ngày làm việc kể từ ngày nhận hồ sơ hợp lệ. - Thời gian lấy ý kiến: Mười lăm (15) ngày làm việc (kể từ ngày nhận được văn bản xin ý kiến). - Thời gian kiểm tra thực địa: Mười (10) ngày làm việc. (Thời gian lấy ý kiến và tổ chức kiểm tra thực địa không tính vào thời gian thẩm định hồ sơ) - Trình và giải quyết hồ hơ:  + Thời hạn trình hồ sơ: không quá ba (03) ngày làm việc.  + Thời hạn xem xét, giải quyết hồ sơ: không quá năm (05) ngày làm việc. - Thời hạn thông báo và trả kết quả hồ sơ: không quá hai (02)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ơn sửa đổi, bổ sung quyết định giao khu vực biển theo Mẫu số 04 ban hành kèm theo Nghị định số 1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 xml:space="preserve">Bản sao: </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Quyết định giao khu vực biển đã được cấp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 xml:space="preserve">Bản sao: </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ản sao văn bản được cơ quan nhà nước có thẩm quyền cấp hoặc xác nhận thể hiện nội dung quy định tại khoản 1 Điều 13 Nghị định số 1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Bản chính: </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nguyên và môi trường</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Huyện Cần Giờ  - TP.HCM</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huyện Cần Giờ</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sửa đổi, bổ sung quyết định giao khu vực biển theo Mẫu 06 Phụ lục của Nghị định số 11/2021/NĐ-CP trường hợp không ra quyết định phải có văn bản trả lời và nêu rõ lý d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r>
        <w:rPr>
          <w:rFonts w:eastAsia="Times New Roman" w:cs="Times New Roman" w:ascii="Times New Roman" w:hAnsi="Times New Roman"/>
          <w:b w:val="false"/>
          <w:sz w:val="26"/>
        </w:rPr>
        <w:t>Không có thông tin</w:t>
      </w:r>
    </w:p>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4.12. Yêu cầu, điều kiện thực hiện thủ tục hành chính  a) Quyết định giao khu vực biển được xem xét sửa đổi, bổ sung trong các trường hợp sau đây: - Thay đổi thông tin của cá nhân được giao khu vực biển nhưng không làm thay đổi về sở hữu của cá nhân trừ trường hợp quy định tại điểm b và điểm c khoản này; - Thay đổi về sở hữu của cá nhân đã được giao khu vực biển trong trường hợp nếu cá nhân đã chết mà có người thừa kế; - Hạn mức gia hạn thời hạn giao khu vực biển để nuôi trồng thủy sản không quá 01 ha; - Thay đổi về độ sâu; chiều cao công trình, thiết bị được phép sử dụng (nếu có); b) Cá nhân phải nộp đủ hồ sơ đề nghị sửa đổi, bổ sung quyết định giao khu vực biển theo quy định tại Điều 23 Nghị định số 11/2021/NĐ-CP cho cơ quan tiếp nhận hồ sơ; c) Đến thời điểm đề nghị sửa đổi, bổ sung quyết định giao khu vực biển cá nhân được giao khu vực biển đã thực hiện đầy đủ các nghĩa vụ theo quy định của pháp luật và Quyết định giao khu vực biển còn hiệu lực; d) Việc sửa đổi, bổ sung quyết định giao khu vực biển được thể hiện bằng quyết định giao khu vực biển mới. Thời hạn giao khu vực biển là thời hạn còn lại của Quyết định giao khu vực biển trước đ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17:10Z</dcterms:created>
  <dc:creator>Apache POI</dc:creator>
  <dc:description/>
  <dc:language>en-US</dc:language>
  <cp:lastModifiedBy/>
  <cp:revision>0</cp:revision>
  <dc:subject/>
  <dc:title/>
</cp:coreProperties>
</file>