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485.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81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rả lại khu vực biể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iển và hải đả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3.1. Trình tự thực hiện 3.1.1. Bước 1 nộp hồ sơ: Cá nhân đề nghị trả lại khu vực biển nộp hồ sơ tại Bộ phận tiếp nhận và trả kết quả huyện Cần Giờ 3.1.2. Bước 2 kiểm tra hồ sơ: Bộ phận Tiếp nhận và Trả kết quả giải quyết thủ tục hành chính trực thuộc Ủy ban nhân dân cấp huyện có trách nhiệm kiểm tra hồ sơ. Trường hợp chưa đúng quy định, cơ quan tiếp nhận hồ sơ hướng dẫn một lần bằng văn bản cho cá nhân để bổ sung, hoàn thiện. 3.1.3. Bước 3 thẩm định hồ sơ: Phòng Tài nguyên và Môi trường chủ trì thẩm định hồ sơ. Trường hợp cần thiết, Phòng Tài nguyên và Môi trường trình cơ quan có thẩm quyền quyết định thành lập Hội đồng thẩm định hồ sơ; gửi văn bản lấy ý kiến của các cơ quan có liên quan; tổ chức kiểm tra thực địa. 3.1.4. Bước 4 trình, ban hành kết quả giải quyết thủ tục hành chính Phòng Tài nguyên và Môi trường trình Ủy ban nhân dân cấp huyện quyết định cho phép trả lại khu vực biển. Cơ quan có thẩm quyền cho phép trả lại khu vực biển xem xét, ra quyết định cho phép trả lại khu vực biển. Trường hợp không ra quyết định thì phải có văn bản trả lời và nêu rõ lý do. 3.1.5. Bước 5 thông báo và trả kết quả hồ sơ Bộ phận Tiếp nhận và Trả kết quả giải quyết thủ tục hành chính trực thuộc Ủy ban nhân dân cấp huyện sau khi nhận được kết quả giải quyết hồ sơ, có trách nhiệm: Thông báo cho cá nhân đã nộp hồ sơ để nhận kết quả và thực hiện các nghĩa vụ có liên quan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hạn kiểm tra hồ sơ: Ba  (03) ngày làm việc. - Thời hạn thẩm định: Hai mươi (20) ngày làm việc đối với đề nghị trả lại một phần khu vực biển hoặc mười lăm (15) ngày làm việc đối với đề nghị trả lại toàn bộ khu vực biển, kể từ ngày nhận hồ sơ hợp lệ. - Thời gian lấy ý kiến: Mười lăm (15) ngày làm việc (kể từ ngày nhận được văn bản xin ý kiến). - Thời gian kiểm tra thực địa: Mười (10) ngày làm việc. (Thời gian lấy ý kiến và tổ chức kiểm tra thực địa không tính vào thời gian thẩm định hồ sơ) - Trình và giải quyết hồ hơ:  + Thời hạn trình hồ sơ: không quá ba (03) ngày làm việc.  +  Thời hạn xem xét, giải quyết hồ sơ: không quá năm (05) ngày làm việc. - Thời hạn thông báo và trả kết quả hồ sơ: không quá hai (02)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hạn kiểm tra hồ sơ: Ba  (03) ngày làm việc. - Thời hạn thẩm định: Hai mươi (20) ngày làm việc đối với đề nghị trả lại một phần khu vực biển hoặc mười lăm (15) ngày làm việc đối với đề nghị trả lại toàn bộ khu vực biển, kể từ ngày nhận hồ sơ hợp lệ. - Thời gian lấy ý kiến: Mười lăm (15) ngày làm việc (kể từ ngày nhận được văn bản xin ý kiến). - Thời gian kiểm tra thực địa: Mười (10) ngày làm việc. (Thời gian lấy ý kiến và tổ chức kiểm tra thực địa không tính vào thời gian thẩm định hồ sơ) - Trình và giải quyết hồ hơ:  + Thời hạn trình hồ sơ: không quá ba (03) ngày làm việc.  +  Thời hạn xem xét, giải quyết hồ sơ: không quá năm (05) ngày làm việc. - Thời hạn thông báo và trả kết quả hồ sơ: không quá hai (02)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hạn kiểm tra hồ sơ: Ba  (03) ngày làm việc. - Thời hạn thẩm định: Hai mươi (20) ngày làm việc đối với đề nghị trả lại một phần khu vực biển hoặc mười lăm (15) ngày làm việc đối với đề nghị trả lại toàn bộ khu vực biển, kể từ ngày nhận hồ sơ hợp lệ. - Thời gian lấy ý kiến: Mười lăm (15) ngày làm việc (kể từ ngày nhận được văn bản xin ý kiến). - Thời gian kiểm tra thực địa: Mười (10) ngày làm việc. (Thời gian lấy ý kiến và tổ chức kiểm tra thực địa không tính vào thời gian thẩm định hồ sơ) - Trình và giải quyết hồ hơ:  + Thời hạn trình hồ sơ: không quá ba (03) ngày làm việc.  +  Thời hạn xem xét, giải quyết hồ sơ: không quá năm (05) ngày làm việc. - Thời hạn thông báo và trả kết quả hồ sơ: không quá hai (02)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chính Quyết định giao khu vực biển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 xml:space="preserve">Bản sao: </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áo cáo tình hình sử dụng khu vực biển, công tác bảo vệ môi trường và việc thực hiện các nghĩa vụ theo quy định của pháp luật tính đến thời điểm nộp hồ sơ đề nghị trả lại khu vực biể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 xml:space="preserve">Bản sao: </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Bản chính Sơ đồ khu vực biển còn lại sau khi trả lại một phần khu vực biển (đối với trường hợp trả lại một phần diện tích khu vực biể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 xml:space="preserve">Bản sao: </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Bản chính Đơn đề nghị trả lại khu vực biển theo Mẫu số 03 ban hành kèm theo Nghị định số 1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 xml:space="preserve">Bản sao: </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nguyên và môi trường</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Huyện Cần Giờ  - TP.HCM</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huyện Cần Giờ</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rả lại khu vực biển theo Mẫu 07 Phụ lục của Nghị định số 11/2021/NĐ-CP trường hợp không ra quyết định phải có văn bản trả lời và nêu rõ lý d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3.10. Yêu cầu, điều kiện thực hiện thủ tục hành chính a) Cá nhân được trả lại một phần hoặc toàn bộ khu vực biển đã được giao khi không còn nhu cầu sử dụng; b) Cá nhân trả lại khu vực biển phải thực hiện các biện pháp phục hồi môi trường biển tại khu vực biển đã được giao mà trả lại theo quy định của pháp luật; c) Cá nhân phải nộp đủ hồ sơ trả lại khu vực biển theo quy định tại Điều 21 Nghị định số 11/2021/NĐ-CP cho cơ quan tiếp nhận hồ sơ.</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14:33Z</dcterms:created>
  <dc:creator>Apache POI</dc:creator>
  <dc:description/>
  <dc:language>en-US</dc:language>
  <cp:lastModifiedBy/>
  <cp:revision>0</cp:revision>
  <dc:subject/>
  <dc:title/>
</cp:coreProperties>
</file>