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9484.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81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 hạn thời hạn giao khu vực biể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iển và hải đả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2.1. Trình tự thực hiện 2.1.1. Bước 1 nộp hồ sơ: Cá nhân đề nghị gia hạn thời hạn giao khu vực biển nộp hồ sơ tại Bộ phận tiếp nhận và trả kết quả huyện Cần Giờ 2.1.2.Bước 2 kiểm tra hồ sơ: Phòng Tài nguyên và Môi trường có trách nhiệm kiểm tra thành phần, nội dung của hồ sơ. Trường hợp hồ sơ theo đúng quy định thì ban hành phiếu tiếp nhận và hẹn giải quyết hồ sơ theo Mẫu số 10 Nghị định số 11/2021/NĐ-CP. Trường hợp hồ sơ chưa đúng quy định, Bộ phận Tiếp nhận và Trả kết quả giải quyết thủ tục hành chính hướng cho cá nhân để bổ sung, hoàn thiện.  2.1.3. Bước 3 thẩm định hồ sơ: Phòng Tài nguyên và Môi trường chủ trì thẩm định hồ sơ. Trường hợp cần thiết, gửi văn bản lấy ý kiến của các cơ quan có liên quan, tổ chức kiểm tra thực địa. 2.1.4. Bước 4 trình, ban hành kết quả giải quyết thủ tục hành chính Phòng Tài nguyên và Môi trường trình Ủy ban nhân dân cấp huyện xem xét, ra quyết định giao khu vực biển. Trong trường hợp không ra quyết định thì phải trả lời bằng văn bản và nêu rõ lý do. 2.1.5. Bước 5 thông báo và trả kết quả hồ sơ: Bộ phận Tiếp nhận và Trả kết quả giải quyết thủ tục hành chính trực thuộc Ủy ban nhân dân cấp huyện thông báo cho cá nhân để nhận kết quả và thực hiện các nghĩa vụ liên qua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hạn kiểm tra hồ sơ: Ba  (03) ngày làm việc. - Thời hạn thẩm định: Ba mươi (30) ngày làm việc kể từ ngày nhận hồ sơ hợp lệ. - Thời gian lấy ý kiến: Mười lăm (15) ngày làm việc (kể từ ngày nhận được văn bản xin ý kiến). - Thời gian kiểm tra thực địa: Mười (10) ngày làm việc. (Thời gian lấy ý kiến và tổ chức kiểm tra thực địa không tính vào thời gian thẩm định hồ sơ) - Trình và giải quyết hồ hơ:  + Thời hạn trình hồ sơ: không quá ba (03) ngày làm việc.  +  Thời hạn xem xét, giải quyết hồ sơ: không quá năm (05) ngày làm việc. - Thời hạn thông báo và trả kết quả hồ sơ: không quá hai (02)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hạn kiểm tra hồ sơ: Ba  (03) ngày làm việc. - Thời hạn thẩm định: Ba mươi (30) ngày làm việc kể từ ngày nhận hồ sơ hợp lệ. - Thời gian lấy ý kiến: Mười lăm (15) ngày làm việc (kể từ ngày nhận được văn bản xin ý kiến). - Thời gian kiểm tra thực địa: Mười (10) ngày làm việc. (Thời gian lấy ý kiến và tổ chức kiểm tra thực địa không tính vào thời gian thẩm định hồ sơ) - Trình và giải quyết hồ hơ:  + Thời hạn trình hồ sơ: không quá ba (03) ngày làm việc.  +  Thời hạn xem xét, giải quyết hồ sơ: không quá năm (05) ngày làm việc. - Thời hạn thông báo và trả kết quả hồ sơ: không quá hai (02)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hạn kiểm tra hồ sơ: Ba  (03) ngày làm việc. - Thời hạn thẩm định: Ba mươi (30) ngày làm việc kể từ ngày nhận hồ sơ hợp lệ. - Thời gian lấy ý kiến: Mười lăm (15) ngày làm việc (kể từ ngày nhận được văn bản xin ý kiến). - Thời gian kiểm tra thực địa: Mười (10) ngày làm việc. (Thời gian lấy ý kiến và tổ chức kiểm tra thực địa không tính vào thời gian thẩm định hồ sơ) - Trình và giải quyết hồ hơ:  + Thời hạn trình hồ sơ: không quá ba (03) ngày làm việc.  +  Thời hạn xem xét, giải quyết hồ sơ: không quá năm (05) ngày làm việc. - Thời hạn thông báo và trả kết quả hồ sơ: không quá hai (02)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Bản chính Đơn đề nghị gia hạn thời hạn giao khu vực biển (được lập theo Mẫu số 02 Nghị định số 1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 xml:space="preserve">Bản sao: </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chính Quyết định giao khu vực biển đã được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 xml:space="preserve">Bản sao: </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Bản sao văn bản cho phép khai thác, sử dụng tài nguyên biển đã được cơ quan nhà nước có thẩm quyền gia hạn hoặc còn thời h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Bản chính: </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Bản chính Báo cáo tình hình sử dụng khu vực biển, công tác bảo vệ môi trường tính đến thời điểm nộp hồ sơ đề nghị gia h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 xml:space="preserve">Bản sao: </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nguyên và môi trường</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Huyện Cần Giờ  - TP.HCM</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huyện Cần Giờ</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ao khu vực biển theo Mẫu 06 Phụ lục của Nghị định số 11/2021/NĐ-CP hoặc trường hợp không ra quyết định phải có văn bản trả lời và nêu rõ lý do.</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2.10. Yêu cầu, điều kiện thực hiện thủ tục hành chính  a) Hạn mức gia hạn thời hạn giao khu vực biển để nuôi trồng thủy sản không quá 01 ha; b) Cá nhân đang được cơ quan nhà nước có thẩm quyền giao sử dụng khu vực biển; c) Cá nhân đã được cơ quan nhà nước có thẩm quyền cấp văn bản cho phép khai thác, sử dụng tài nguyên biển ở khu vực biển đề nghị gia hạn thời hạn; d) Khu vực biển đề nghị giao phù hợp với quy hoạch theo quy định tại Điều 5 Nghị định số 11/2021/NĐ-CP; đ) Cá nhân phải nộp đủ hồ sơ đề nghị gia hạn thời hạn giao khu vực biển theo quy định tại Điều 19 Nghị định số 11/2021/NĐ-CP cho cơ quan tiếp nhận hồ sơ.</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22:05Z</dcterms:created>
  <dc:creator>Apache POI</dc:creator>
  <dc:description/>
  <dc:language>en-US</dc:language>
  <cp:lastModifiedBy/>
  <cp:revision>0</cp:revision>
  <dc:subject/>
  <dc:title/>
</cp:coreProperties>
</file>