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9483.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813/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ao khu vực biể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iển và hải đả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1.1. Trình tự thực hiện 1.1.1. Bước 1 nộp hồ sơ:Cá nhân Việt Nam đề nghị giao khu vực biển để nuôi trồng thủy sản nộp hồ sơ tại Bộ phận tiếp nhận và trả kết quả huyện Cần Giờ 1.1.2. Bước 2 kiểm tra hồ sơ: Phòng Tài nguyên và Môi trường có trách nhiệm kiểm tra thành phần, nội dung của hồ sơ. Trường hợp hồ sơ theo đúng quy định thì ban hành phiếu tiếp nhận và hẹn giải quyết hồ sơ được lập theo Mẫu số 10 Nghị định số 11/2021/NĐ-CP. Trường hợp hồ sơ chưa đúng quy định, Phòng Tài nguyên và Môi trường hướng dẫn một lần bằng văn bản cho cá nhân Việt Nam để bổ sung, hoàn thiện.  1.1.3. Bước 3 thẩm định hồ sơ: Phòng Tài nguyên và Môi trường chủ trì thẩm định hồ sơ. Trường hợp cần thiết, gửi văn bản lấy ý kiến của các cơ quan có liên quan, tổ chức kiểm tra thực địa. 1.1.4. Bước 4 trình, ban hành kết quả giải quyết thủ tục hành chính: Phòng Tài nguyên và Môi trường trình Ủy ban nhân dân cấp huyện xem xét, ra quyết định giao khu vực biển. Trong trường hợp không ra quyết định thì phải trả lời bằng văn bản và nêu rõ lý do. 1.1.5. Bước 5 thông báo và trả kết quả hồ sơ: Bộ phận tiếp nhận và trả kết quả thuộc Ủy ban nhân dân cấp huyện (Phòng Tài nguyên và Môi trường) thông báo cho cá nhân Việt Nam để nhận kết quả và thực hiện các nghĩa vụ liên qua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hời hạn kiểm tra hồ sơ: Ba  (03) ngày làm việc. - Thời hạn thẩm định: Ba mươi (30) ngày làm việc kể từ ngày nhận hồ sơ hợp lệ. - Thời gian lấy ý kiến: Mười lăm (15) ngày làm việc (kể từ ngày nhận được văn bản xin ý kiến). - Thời gian kiểm tra thực địa: Mười (10) ngày làm việc. (Thời gian lấy ý kiến và tổ chức kiểm tra thực địa không tính vào thời gian thẩm định hồ sơ) - Trình và giải quyết hồ hơ:  + Thời hạn trình hồ sơ: không quá ba (03) ngày làm việc.  + Thời hạn xem xét, giải quyết hồ sơ: không quá năm (05) ngày làm việc. -Thời hạn thông báo và trả kết quả hồ sơ: không quá hai (02)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hời hạn kiểm tra hồ sơ: Ba  (03) ngày làm việc. - Thời hạn thẩm định: Ba mươi (30) ngày làm việc kể từ ngày nhận hồ sơ hợp lệ. - Thời gian lấy ý kiến: Mười lăm (15) ngày làm việc (kể từ ngày nhận được văn bản xin ý kiến). - Thời gian kiểm tra thực địa: Mười (10) ngày làm việc. (Thời gian lấy ý kiến và tổ chức kiểm tra thực địa không tính vào thời gian thẩm định hồ sơ) - Trình và giải quyết hồ hơ:  + Thời hạn trình hồ sơ: không quá ba (03) ngày làm việc.  + Thời hạn xem xét, giải quyết hồ sơ: không quá năm (05) ngày làm việc. -Thời hạn thông báo và trả kết quả hồ sơ: không quá hai (02)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hời hạn kiểm tra hồ sơ: Ba  (03) ngày làm việc. - Thời hạn thẩm định: Ba mươi (30) ngày làm việc kể từ ngày nhận hồ sơ hợp lệ. - Thời gian lấy ý kiến: Mười lăm (15) ngày làm việc (kể từ ngày nhận được văn bản xin ý kiến). - Thời gian kiểm tra thực địa: Mười (10) ngày làm việc. (Thời gian lấy ý kiến và tổ chức kiểm tra thực địa không tính vào thời gian thẩm định hồ sơ) - Trình và giải quyết hồ hơ:  + Thời hạn trình hồ sơ: không quá ba (03) ngày làm việc.  + Thời hạn xem xét, giải quyết hồ sơ: không quá năm (05) ngày làm việc. -Thời hạn thông báo và trả kết quả hồ sơ: không quá hai (02)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Hồ sơ đề nghị giao khu vực biển của cá nhân Việt Nam để nuôi trồng thủy sản theo quy định tại điểm a khoản 2 Điều 44 Luật Thủy sản 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Đơn đề nghị giao khu vực biển được lập theo Mẫu số 01 của Nghị định số 11/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 xml:space="preserve">Bản sao: </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một trong các giấy tờ sau: sổ hộ khẩu, chứng minh thư nhân dân hoặc thẻ căn cước công dân hoặc mã số định danh cá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Bản chính: </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văn bản của cơ quan nhà nước có thẩm quyền cho phép cá nhân Việt Nam chuyển đổi từ nghề khai thác ven bờ sang nuôi trồng thủy sản theo quy định của pháp luật về thủy sản hoặc giấy xác nhận của Ủy ban nhân dân cấp xã về việc cá nhân Việt Nam thường trú trên địa bàn mà nguồn sống chủ yếu dựa vào thu nhập từ nuôi trồng thủy sả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Bản chính: </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nguyên và môi trường</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Huyện Cần Giờ  - TP.HCM</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huyện Cần Giờ</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ao khu vực biển để nuôi trồng thủy sản theo Mẫu 06 Phụ lục của Nghị định số 11/2021/NĐ-CP hoặc trường hợp không ra quyết định phải có văn bản trả lời và nêu rõ lý d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10. Yêu cầu, điều kiện thực hiện thủ tục hành chính 1.10.1 Yêu cầu, điều kiện thực hiện thủ tục hành chính giao khu vực biển để nuôi trồng thủy sản a) Cá nhân Việt Nam để nuôi trồng thủy sản theo quy định tại điểm a khoản 2 Điều 44 Luật Thủy sản nằm trong vùng biển 03 hải lý tính từ đường mép nước biển thấp nhất trung bình trong nhiều năm của đất liền và các đảo theo quy định tại khoản 3 Điều 3 Nghị định số 11/2021/NĐ-CP. b) Hạn mức giao khu vực biển để nuôi trồng thủy sản không quá 01 ha. c) Cá nhân Việt Nam phải nộp đủ hồ sơ đề nghị giao khu vực biển theo quy định tại Điều 15 Nghị định số 11/2021/NĐ-CP cho cơ quan tiếp nhận hồ sơ</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12:40Z</dcterms:created>
  <dc:creator>Apache POI</dc:creator>
  <dc:description/>
  <dc:language>en-US</dc:language>
  <cp:lastModifiedBy/>
  <cp:revision>0</cp:revision>
  <dc:subject/>
  <dc:title/>
</cp:coreProperties>
</file>