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482.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81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khu vực biể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iển và hải đả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5.1. Trình tự thực hiện 5.1.1. Bước 1 nộp hồ sơ: Cá nhân Việt Nam đề nghị công nhận khu vực biển để nuôi trồng thủy sản nộp hồ sơ tại Bộ phận tiếp nhận và trả kết quả huyện Cần Giờ. 5.1.2. Bước 2 kiểm tra hồ sơ: Phòng Tài nguyên và Môi trường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Phòng Tài nguyên và Môi trường hướng dẫn một lần bằng văn bản cho cá nhân Việt Nam để bổ sung, hoàn thiện.  5.1.3. Bước 3 thẩm định hồ sơ: Phòng Tài nguyên và Môi trường chủ trì thẩm định hồ sơ. Trường hợp cần thiết, gửi văn bản lấy ý kiến của các cơ quan có liên quan, tổ chức kiểm tra thực địa. 5.1.4. Bước 4 trình, ban hành kết quả giải quyết thủ tục hành chính: Phòng Tài nguyên và Môi trường trình Ủy ban nhân dân cấp huyện xem xét công nhận khu vực biển bằng Quyết định giao khu vực biển. Trong trường hợp không ra quyết định thì phải trả lời bằng văn bản và nêu rõ lý do. 5.1.5. Bước 5 thông báo và trả kết quả hồ sơ: Bộ phận tiếp nhận và trả kết quả thuộc Ủy ban nhân dân cấp huyện (Phòng Tài nguyên và Môi trường) thông báo cho cá nhân Việt Nam để nhận kết quả và thực hiện các nghĩa vụ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Thời hạn kiểm tra hồ sơ: Ba  (03) ngày làm việc. - Thời hạn thẩm định: Mười (1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Mười (1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Mười (1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giao khu vực biển (được lập theo Mẫu số 01 của Nghị định số 1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Cá nhân Việt Nam khai thác, sử dụng tài nguyên biển (nếu có) do cơ quan quản lý nhà nước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Báo cáo tình hình sử dụng khu vực biển, công tác bảo vệ môi trường và việc thực hiện các nghĩa vụ tài chính của cá nhân tính đến thời điểm nộp hồ sơ đề nghị công nhận khu vực biể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Cần Giờ  - TP.HCM</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huyện Cần Giờ</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khu vực biển để nuôi trồng thủy sản theo Mẫu 06 Phụ lục của Nghị định số 11/2021/NĐ-CP hoặc trường hợp không ra quyết định phải có văn bản trả lời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5.10. Yêu cầu, điều kiện thực hiện thủ tục hành chính a) Cá nhân Việt Nam đã được cơ quan nhà nước có thẩm quyền quyết định giao đất, cho thuê đất có mặt nước ven biển, mặt nước biển theo quy định của pháp luật trước ngày Nghị định số 11/2021/NĐ-CP có hiệu lực thi hành, Cá nhân Việt Nam đã được cơ quan nhà nước có thẩm quyền cấp văn bản cho phép khai thác, sử dụng tài nguyên biển theo quy định của pháp luật trước ngày Nghị định số 11/2021/NĐ-CP có hiệu lực thi hành;  b) Hạn mức giao khu vực biển để nuôi trồng thủy sản không quá 01 ha.</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0:38Z</dcterms:created>
  <dc:creator>Apache POI</dc:creator>
  <dc:description/>
  <dc:language>en-US</dc:language>
  <cp:lastModifiedBy/>
  <cp:revision>0</cp:revision>
  <dc:subject/>
  <dc:title/>
</cp:coreProperties>
</file>