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36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1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người lao động chấm dứt hợp đồng lao động nhưng không đủ điều kiện hưởng trợ cấp thất nghiệp do đại dịch COVID-19</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iệc là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lao động gửi hồ sơ đề nghị theo quy định đến Ủy ban nhân dân cấp xã. - Bước 2: Ủy ban nhân dân cấp xã rà soát và xác nhận mức thu nhập, tổng hợp danh sách trình Ủy ban nhân dân cấp huyện. - Bước 3: TTrong thời hạn 05 ngày làm việc, kể từ ngày nhận danh sách, Sở Lao động - Thương binh và Xã hội thẩm định và phê duyệt Danh sách hỗ trợ; đồng thời chỉ đạo thực hiện chi trả hỗ trợ trong 03 ngày làm việc. Trường hợp không phê duyệt,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ại địa chỉ: https://ncovi.dichvucong.gov.v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ề nghị hỗ trợ theo Mẫu số 07 tại Phụ lục ban hành kèm theo Quyết định số 33/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một trong các giấy tờ sau: + Hợp đồng lao động đã hết hạn hoặc đã hoàn thành công việc theo hợp đồng lao động. + Quyết định thôi việc. + Thông báo hoặc thỏa thuận chấm dứt hợp đồng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Sổ bảo hiểm xã hội hoặc xác nhận của cơ quan bảo hiểm xã hội về việc tham gia bảo hiểm xã hội bắt buộc và bảo hiểm thất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Lao động Thương binh và Xã hội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Trung tâm Dịch vụ việc làm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ê duyệt Danh sách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4-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được hỗ trợ khi có đủ các điều kiện sau: - Đang tham gia bảo hiểm xã hội bắt buộc (có tên trong danh sách tham gia bảo hiểm xã hội bắt buộc của cơ quan bảo hiểm xã hội) tại tháng người lao động chấm dứt hợp đồng lao động hoặc tháng liền kề trước thời điểm người lao động chấm dứt hợp đồng lao động. - Chấm dứt hợp đồng lao động trong thời gian từ ngày 01 tháng 5 năm 2021 đến hết ngày 31 tháng 12 năm 2021 nhưng không đủ điều kiện hưởng trợ cấp thất nghiệp, trừ các trường hợp sau đây: + Người lao động đơn phương chấm dứt hợp đồng lao động trái pháp luật. + Hưởng lương hưu, trợ cấp mất sức lao động hằng th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8:39Z</dcterms:created>
  <dc:creator>Apache POI</dc:creator>
  <dc:description/>
  <dc:language>en-US</dc:language>
  <cp:lastModifiedBy/>
  <cp:revision>0</cp:revision>
  <dc:subject/>
  <dc:title/>
</cp:coreProperties>
</file>