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30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Chi tiết thủ tục hành chính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Mã thủ tục: </w:t>
      </w:r>
      <w:r>
        <w:rPr>
          <w:rFonts w:eastAsia="Times New Roman" w:cs="Times New Roman" w:ascii="Times New Roman" w:hAnsi="Times New Roman"/>
          <w:b w:val="false"/>
          <w:sz w:val="26"/>
        </w:rPr>
        <w:t>1.008362.000.00.00.H29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Số quyết định: </w:t>
      </w:r>
      <w:r>
        <w:rPr>
          <w:rFonts w:eastAsia="Times New Roman" w:cs="Times New Roman" w:ascii="Times New Roman" w:hAnsi="Times New Roman"/>
          <w:b w:val="false"/>
          <w:sz w:val="26"/>
        </w:rPr>
        <w:t>310/QĐ-UBND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ên thủ tục: </w:t>
      </w:r>
      <w:r>
        <w:rPr>
          <w:rFonts w:eastAsia="Times New Roman" w:cs="Times New Roman" w:ascii="Times New Roman" w:hAnsi="Times New Roman"/>
          <w:b w:val="false"/>
          <w:sz w:val="26"/>
        </w:rPr>
        <w:t>Hỗ trợ hộ kinh doanh có đăng ký kinh doanh và có trong danh bạ của cơ quan thuế gặp khó khăn do đại dịch COVID-19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ấp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Cấp Tỉnh, Cấp Huyện, Cấp Xã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Loại thủ tục: </w:t>
      </w:r>
      <w:r>
        <w:rPr>
          <w:rFonts w:eastAsia="Times New Roman" w:cs="Times New Roman" w:ascii="Times New Roman" w:hAnsi="Times New Roman"/>
          <w:b w:val="false"/>
          <w:sz w:val="26"/>
        </w:rPr>
        <w:t>TTHC được luật giao quy định chi tiết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Lĩnh vực: </w:t>
      </w:r>
      <w:r>
        <w:rPr>
          <w:rFonts w:eastAsia="Times New Roman" w:cs="Times New Roman" w:ascii="Times New Roman" w:hAnsi="Times New Roman"/>
          <w:b w:val="false"/>
          <w:sz w:val="26"/>
        </w:rPr>
        <w:t>Việc làm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rình tự thực hiện: </w:t>
      </w:r>
    </w:p>
    <w:p>
      <w:pPr>
        <w:pStyle w:val="Normal"/>
        <w:shd w:val="clear" w:color="auto" w:fill="F2F6F9"/>
        <w:bidi w:val="0"/>
        <w:spacing w:lineRule="auto" w:line="276" w:before="120" w:after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</w:rPr>
        <w:t>- Bước 1: Hộ kinh doanh gửi hồ sơ theo quy định đến Ủy ban nhân dân cấp xã. - Bước 2: Trong 05 ngày, Ủy ban nhân dân cấp xã xác nhận về việc tạm ngừng kinh doanh của hộ kinh doanh; niêm yết công khai; tổng hợp, báo cáo gửi Chi cục Thuế.  - Bước 3: Trong 02 ngày làm việc, Chi cục Thuế chủ trì, phối hợp với các cơ quan liên quan thẩm định, trình Ủy ban nhân dân cấp huyện tổng hợp.  - Bước 4: Trong thời hạn 04 ngày làm việc, Ủy ban nhân dân cấp huyện rà soát, tổng hợp, ban hành quyết định phê duyệt danh sách và kinh phí hỗ trợ; đồng thời chỉ đạo thực hiện hỗ trợ. Trường hợp không hỗ trợ phải thông báo bằng văn bản và nêu rõ lý do.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ách thức thực hiệ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 thức nộp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ời hạn giải quyết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hí, lệ phí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ô tả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Trực tiếp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09 ngày làm việc, trong đó:  - 03 ngày làm việc tại Ủy ban nhân dân cấp xã; - 02 ngày làm việc tại Chi cục Thuế; - 04 ngày làm việc tại Ủy ban nhân dân cấp huyện.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Dịch vụ bưu chín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09 ngày làm việc, trong đó:  - 03 ngày làm việc tại Ủy ban nhân dân cấp xã; - 02 ngày làm việc tại Chi cục Thuế; - 04 ngày làm việc tại Ủy ban nhân dân cấp huyện.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hành phần hồ sơ: </w:t>
      </w:r>
    </w:p>
    <w:p>
      <w:pPr>
        <w:pStyle w:val="Normal"/>
        <w:shd w:val="clear" w:color="auto" w:fill="F2F6F9"/>
        <w:bidi w:val="0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Bao gồ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giấy t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ẫu đơn, tờ kha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lượng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Đề nghị hỗ trợ theo Mẫu số 11 tại Phụ lục ban hành kèm theo Quyết định số 33/2021/QĐ-TTg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Mau so 11.docx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Bản chính: 1</w:t>
              <w:br/>
              <w:t>Bản sao: 0</w:t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Đối tượng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Công dân Việt Nam, Tổ chức (không bao gồm doanh nghiệp, HTX)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Ủy ban nhân dân cấp xã, Ủy ban nhân dân cấp Huyệ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có thẩm quyền: </w:t>
      </w:r>
      <w:r>
        <w:rPr>
          <w:rFonts w:eastAsia="Times New Roman" w:cs="Times New Roman" w:ascii="Times New Roman" w:hAnsi="Times New Roman"/>
          <w:b w:val="false"/>
          <w:sz w:val="26"/>
        </w:rPr>
        <w:t>Chủ tịch Ủy ban nhân dân cấp huyệ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Địa chỉ tiếp nhận HS: </w:t>
      </w:r>
      <w:r>
        <w:rPr>
          <w:rFonts w:eastAsia="Times New Roman" w:cs="Times New Roman" w:ascii="Times New Roman" w:hAnsi="Times New Roman"/>
          <w:b w:val="false"/>
          <w:sz w:val="26"/>
        </w:rPr>
        <w:t>Ủy ban nhân dân cấp Xã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được ủy quyền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phối hợp: </w:t>
      </w:r>
      <w:r>
        <w:rPr>
          <w:rFonts w:eastAsia="Times New Roman" w:cs="Times New Roman" w:ascii="Times New Roman" w:hAnsi="Times New Roman"/>
          <w:b w:val="false"/>
          <w:sz w:val="26"/>
        </w:rPr>
        <w:t>Cơ quan thuế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Kết quả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Phê duyệt Danh sách và kinh phí hỗ trợ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ăn cứ pháp lý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ký hiệ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ích yế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ban hàn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ơ quan ban hành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15/2020/QĐ-TTg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Quyết định 15/2020/QĐ-TTg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24-04-202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Yêu cầu, điều kiện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- Có đăng ký kinh doanh và có trong danh bạ của cơ quan thuế. - Phải dừng hoạt động từ 15 ngày liên tục trở lên do yêu cầu của cơ quan nhà nước có thẩm quyền để phòng, chống dịch COVID-19 hoặc do có địa điểm kinh doanh trên địa bàn thực hiện các biện pháp phòng, chống dịch theo nguyên tắc của Chỉ thị số 16/CT-TTg hoặc phải áp dụng biện pháp không hoạt động/ngừng hoạt động theo Nghị quyết số 128/NQ-CP trong thời gian từ ngày 01 tháng 5 năm 2021 đến hết ngày 31 tháng 12 năm 2021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ừ khóa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Mô tả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sectPr>
      <w:type w:val="nextPage"/>
      <w:pgSz w:w="12240" w:h="15840"/>
      <w:pgMar w:left="1702" w:right="1137" w:gutter="0" w:header="0" w:top="1137" w:footer="0" w:bottom="11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7:10Z</dcterms:created>
  <dc:creator>Apache POI</dc:creator>
  <dc:description/>
  <dc:language>en-US</dc:language>
  <cp:lastModifiedBy/>
  <cp:revision>0</cp:revision>
  <dc:subject/>
  <dc:title/>
</cp:coreProperties>
</file>