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360.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1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người lao động tạm hoãn thực hiện hợp đồng lao động, nghỉ việc không hưởng lương do đại dịch COVID-19</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iền lươ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Doanh nghiệp lập Danh sách người lao động tạm hoãn thực hiện hợp đồng lao động, nghỉ không hưởng lương bảo đảm điều kiện theo quy định; đề nghị tổ chức công đoàn cơ sở (nếu có) và cơ quan bảo hiểm xã hội xác nhận vào Danh sách. - Bước 2: Trong 03 ngày làm việc, kể từ ngày nhận được Danh sách theo đề nghị của doanh nghiệp, cơ quan bảo hiểm xã hội xác nhận việc tham gia bảo hiểm xã hội của người lao động và gửi doanh nghiệp. - Bước 3: Doanh nghiệp gửi hồ sơ đề nghị đến Ủy ban nhân dân cấp huyện nơi đặt trụ sở. Trong thời hạn 04 ngày làm việc, kể từ ngày nhận được đầy đủ hồ sơ, Ủy ban nhân dân cấp huyện thẩm định và quyết định phê duyệt Danh sách và kinh phí hỗ trợ; đồng thời chỉ đạo thực hiện chi trả hỗ trợ. Trường hợp không phê duyệt, thông báo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6 ngày làm việc, trong đó: - 02 ngày làm việc tại Bảo hiểm xã hội;  - 04 ngày làm việc tại Ủy ban nhân dân cấp huyệ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6 ngày làm việc, trong đó: - 02 ngày làm việc tại Bảo hiểm xã hội;  - 04 ngày làm việc tại Ủy ban nhân dân cấp huyệ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uyến tại địa chỉ: https://ncovi.dichvucong.gov.v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6 ngày làm việc, trong đó: - 02 ngày làm việc tại Bảo hiểm xã hội;  - 04 ngày làm việc tại Ủy ban nhân dân cấp huyệ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ản sao văn bản thỏa thuận tạm hoãn thực hiện hợp đồng lao động, nghỉ việc không hưởng lương. Trường hợp do dịch bệnh hoặc nguyên nhân bất khả kháng không thể thỏa thuận bằng văn bản, người sử dụng lao động và người lao động có thể thỏa thuận bằng các hình thức khác (qua điện thoại, tin nhắn, thư điện tử,…), sau khi có sự thống nhất thỏa thuận về việc tạm hoãn thực hiện hợp đồng lao động, nghỉ việc không hưởng lương giữa hai bên thì người sử dụng lao động ghi rõ cách thức thỏa thuận vào cột “Ghi chú” tại Mẫu số 05 ban hành kèm theo Quyết định số 23/2021/QĐ-TTg và chịu trách nhiệm về tính chính xác của nội dung thỏa thuậ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Danh sách người lao động có xác nhận của cơ quan bảo hiểm xã hội theo Mẫu số 05 tại Phụ lục ban hành kèm theo Quyết định số 23/2021/QĐ-TT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Đối với người lao động đang mang thai; người lao động đang nuôi con đẻ hoặc con nuôi hoặc chăm sóc thay thế trẻ em chưa đủ 06 tháng thì bổ sung thêm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Bảo hiểm xã hội cấp huyệ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Danh sách và kinh phí hỗ tr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0/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15/2020/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4-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lao động làm việc theo hợp đồng lao động phải tạm hoãn thực hiện hợp đồng lao động, nghỉ việc không hưởng lương được hỗ trợ khi đủ các điều kiện sau: - 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ngày 31 tháng 12 năm 2021. - Đang tham gia bảo hiểm xã hội bắt buộc (có tên trong danh sách tham gia bảo hiểm xã hội bắt buộc của cơ quan bảo hiểm xã hội) tại tháng người lao động tạm hoãn thực hiện hợp đồng lao động, nghỉ việc không hưởng lương hoặc tại tháng liền kề trước thời điểm người lao động tạm hoãn thực hiện hợp đồng lao động, nghỉ việc không hưởng l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1:32Z</dcterms:created>
  <dc:creator>Apache POI</dc:creator>
  <dc:description/>
  <dc:language>en-US</dc:language>
  <cp:lastModifiedBy/>
  <cp:revision>0</cp:revision>
  <dc:subject/>
  <dc:title/>
</cp:coreProperties>
</file>