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6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5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trợ cấp một lần đối với người được cử làm chuyên gia sang giúp Lào, Căm – pu – chi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ưởng chế độ chuẩn bị 01 bộ hồ sơ theo quy định của pháp luật và nộp cho Ủy ban nhân dân (UBND) cấp xã; Bước 2: UBND cấp xã tiếp nhận hồ sơ, tổng hợp báo cáo Chủ tịch UBND cấp huyện thông qua Phòng Lao động - Thương binh và Xã hội; Bước 3: Chủ tịch UBND cấp huyện xem xét, ký duyệt danh sách, báo cáo Chủ tịch UBND cấp tỉnh thông qua Sở Lao động - Thương binh và Xã hội; Bước 4: Chủ tịch UBND cấp tỉnh xét duyệt hồ sơ, ra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Ủy ban nhân dân cấp xã: 10 ngày niêm yết công khai danh sách và 05 ngày làm việc gửi Ủy ban nhân dân quận, huyện thông qua Phòng Lao động – Thương binh và Xã hội; -Ủy ban nhân dân quận, huyện và Phòng Lao động – Thương binh và Xã hội: 05 ngày làm việc; - Ủy ban nhân dân thành phố và Sở Lao động – Thương binh và Xã hội: 0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01 Tờ khai của đối tượng. Trường hợp đối tượng quy định tại Khoản 2 Điều 1 Quyết định số 62/2015/QĐ-TTg ngày 04/2/2015 đã chết trước ngày Quyết định này có hiệu lực thì thân nhân trực tiếp của đối tượng lập Tờ khai; (2) Quyết định cử đối tượng sang làm chuyên gia tại Lào, Căm-pu-chi-a; Quyết định về nước (bản chính hoặc bản sao của cơ quan có thẩm quyền);  (3) Quyết định nghỉ hưu hoặc nghỉ việc do mất sức lao động (bản chính hoặc bản sao của cơ quan có thẩm quyền) của người đã nghỉ hưu hoặc nghỉ việc do mất sức lao động;  (4) 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 (5)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 (6) Giấy ủy quyền của các thân nhân trực tiếp của đối tượng cho một người đứng tên làm thủ tục hưởng trợ cấp đối với trường hợp đối tượng đã chết nhưng còn các thân nhân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1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xã, phường, thị trấn., Chủ tịch ủy ban nhân dân cấp tỉnh,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Sở Lao động Thương binh và Xã hội, 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hưởng trợ cấp một l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7/2013/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7/2013/QĐ-TTg - Về trợ cấp một lần đối với người được cử làm chuyên gia sang giúp Lào và Căm-pu-chi-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17/2014/TTLT-BLĐTBXH-BTC - Hướng dẫn thực hiện trợ cấp một lần đối với người được cử làm chuyên gia sang giúp Lào và Căm-pu-chi-a theo Quyết định số 57/2013/QĐ-TTg ngày 14 tháng 10 năm 2013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8-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62/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VBHN-VPQ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hợp nhất 01/VBHN-VPQ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1:20Z</dcterms:created>
  <dc:creator>Apache POI</dc:creator>
  <dc:description/>
  <dc:language>en-US</dc:language>
  <cp:lastModifiedBy/>
  <cp:revision>0</cp:revision>
  <dc:subject/>
  <dc:title/>
</cp:coreProperties>
</file>