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888.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17/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ấp thuận trưng bày tranh, ảnh và các hình thức thông tin khác bên ngoài trụ sở cơ quan đại diện nước ngoài, tổ chức nước ngoài (địa phư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áo ch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ơ quan, tổ chức nước ngoài tại Việt Nam (trụ sở tại các địa phương khác ngoài Hà Nội) có nhu cầu trưng bày tranh, ảnh và các hình thức thông tin khác bên ngoài trụ sở của cơ quan, tổ chức mình gửi hồ sơ đến Ủy ban nhân dân cấp tỉ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i dung thông tin, tranh, ảnh dự kiến trưng b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4 TT04.2014.tt-bttt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Thông tin và Truyền thông</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chấp thu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8/201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8/201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0-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14/TT-BTTT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14/TT-BTTT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3-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hông tin và Truyền thông</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21:55Z</dcterms:created>
  <dc:creator>Apache POI</dc:creator>
  <dc:description/>
  <dc:language>en-US</dc:language>
  <cp:lastModifiedBy/>
  <cp:revision>0</cp:revision>
  <dc:subject/>
  <dc:title/>
</cp:coreProperties>
</file>