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841.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456/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ban vận động thành lập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ổ chức phi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hững người sáng lập gửi hồ sơ đề nghị công nhận ban vận động thành lập hội có phạm vi hoạt động trong xã đến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Bước 4: Trong thời hạn 30 ngày kể từ ngày nhận hồ sơ đầy đủ và hợp pháp, Ủy ban nhân dân cấp huyện xem xét, quyết định công nhận ban vận động thành lập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và trích ngang của những người dự kiến trong ban vận động thành lập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ông nhận ban vận động thành lập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3.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ban vận động thành lập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3/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3/TT-BNV ngày 16/4/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4/TT-BNV ngày 19/6/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3/2012/NĐ-CP ngày 13/4/2012 của Chính phủ Sửa đổi, bổ sung một số điều của Nghị định số 45/2010/NĐ-CP ngày 21 tháng 4 năm 2010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Ủy ban nhân dân cấp huyện quyết định công nhận ban vận động thành lập hội có phạm vi hoạt động trong xã. b) Người đứng đầu ban vận động thành lập hội là công dân Việt Nam, sống thường trú tại Việt Nam có năng lực hành vi dân sự đầy đủ, có sức khỏe và có uy tín trong lĩnh vực hội dự kiến hoạt động. c) Đối với hội có phạm vi hoạt động trong xã, ban vận động thành lập hội phải có ít nhất ba thành viên. d) Ban vận động thành lập hội tự giải thể khi đại hội bầu ra ban lãnh đạo của hộ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4:35Z</dcterms:created>
  <dc:creator>Apache POI</dc:creator>
  <dc:description/>
  <dc:language>en-US</dc:language>
  <cp:lastModifiedBy/>
  <cp:revision>0</cp:revision>
  <dc:subject/>
  <dc:title/>
</cp:coreProperties>
</file>