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827.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253/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ành lập hội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ổ chức phi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Ban vận động thành lập hội có phạm vi hoạt động trong xã gửi hồ sơ xin thành lập hội đến Ủy ban nhân dân cấp huyện (Phòng Nội vụ).</w:t>
      </w:r>
    </w:p>
    <w:p>
      <w:pPr>
        <w:pStyle w:val="Normal"/>
        <w:bidi w:val="0"/>
        <w:spacing w:lineRule="auto" w:line="276" w:before="0" w:after="0"/>
        <w:jc w:val="both"/>
        <w:rPr/>
      </w:pPr>
      <w:r>
        <w:rPr>
          <w:rFonts w:eastAsia="Times New Roman" w:cs="Times New Roman" w:ascii="Times New Roman" w:hAnsi="Times New Roman"/>
          <w:b w:val="false"/>
          <w:sz w:val="26"/>
        </w:rPr>
        <w:t>- Bước 2: Cán bộ tiếp nhận hồ sơ xem xét hồ sơ và đề nghị bổ sung trong trường hợp hồ sơ chưa đầy đủ và hợp pháp.</w:t>
      </w:r>
    </w:p>
    <w:p>
      <w:pPr>
        <w:pStyle w:val="Normal"/>
        <w:bidi w:val="0"/>
        <w:spacing w:lineRule="auto" w:line="276" w:before="0" w:after="0"/>
        <w:jc w:val="both"/>
        <w:rPr/>
      </w:pPr>
      <w:r>
        <w:rPr>
          <w:rFonts w:eastAsia="Times New Roman" w:cs="Times New Roman" w:ascii="Times New Roman" w:hAnsi="Times New Roman"/>
          <w:b w:val="false"/>
          <w:sz w:val="26"/>
        </w:rPr>
        <w:t>- Bước 3: Kể từ ngày nhận hồ sơ hợp pháp, cán bộ tiếp nhận hồ sơ nghiên cứu, thẩm định hồ sơ xin phép thành lập hội và thực hiện quy trình lấy ý kiến các cơ quan có liên quan, tổng hợp các ý kiến góp ý, đề nghị bổ sung hồ sơ (nếu có).</w:t>
      </w:r>
    </w:p>
    <w:p>
      <w:pPr>
        <w:pStyle w:val="Normal"/>
        <w:bidi w:val="0"/>
        <w:spacing w:lineRule="auto" w:line="276" w:before="0" w:after="0"/>
        <w:jc w:val="both"/>
        <w:rPr/>
      </w:pPr>
      <w:r>
        <w:rPr>
          <w:rFonts w:eastAsia="Times New Roman" w:cs="Times New Roman" w:ascii="Times New Roman" w:hAnsi="Times New Roman"/>
          <w:b w:val="false"/>
          <w:sz w:val="26"/>
        </w:rPr>
        <w:t>- Bước 4: Trong thời hạn 30 ngày làm việc kể từ ngày nhận hồ sơ đầy đủ và hợp pháp, Ủy ban nhân dân cấp huyện xem xét, quyết định cho phép thành lập hội.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 kể từ ngày Ủy ban nhân dân cấp huyện nhận hồ sơ đầy đủ và hợp pháp. Hồ sơ phải có xác nhận văn bản đến của cơ quan có thẩm quyền, nếu gửi qua đường bưu điện, thời gian được tính từ ngày đến trên phong bì.</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 kể từ ngày Ủy ban nhân dân cấp huyện nhận hồ sơ đầy đủ và hợp pháp. Hồ sơ phải có xác nhận văn bản đến của cơ quan có thẩm quyền, nếu gửi qua đường bưu điện, thời gian được tính từ ngày đến trên phong bì.</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thành lập hội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4.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điều lệ hội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9 - Điều lệ hộ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những người trong ban vận động thành lập hội được cơ quan nhà nước có thẩm quyền công nh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iếu lý lịch tư pháp của người đứng đầu ban vận động thành lập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xác nhận nơi dự kiến đặt trụ sở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kê khai tài chính, tài sản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Nội vụ,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hành lập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13/TT-BN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3/2013/TT-BNV ngày 16/4/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4-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14/TT-BN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3/2014/TT-BNV ngày 19/6/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201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33/2012/NĐ-CP ngày 13/4/2012 của Chính phủ Sửa đổi, bổ sung một số điều của Nghị định số 45/2010/NĐ-CP ngày 21 tháng 4 năm 2010 của Chính phủ quy định về tổ chức, hoạt động và quản lý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04-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4-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ăn cứ tình hình thực tế địa phương, Chủ tịch Ủy ban nhân dân cấp tỉnh ủy quyền để Chủ tịch Ủy ban nhân dân cấp huyện cho phép thành lập hội có phạm vi hoạt động trong xã. b) Điều kiện thành lập hội: - Có mục đích hoạt động không trái với pháp luật, không trùng lặp về tên gọi và lĩnh vực hoạt động chính với hội đã được thành lập hợp pháp trước đó trên cùng địa bàn lãnh thổ; - Có điều lệ; - Có trụ sở; - Hội có phạm vi hoạt động trong xã có ít nhất mười công dân, tổ chức trong xã có đủ điều kiện, tự nguyện, có đơn đăng ký tham gia thành lập hội. c) Phải có ban vận động thành lập hội được cơ quan quản lý nhà nước về ngành, lĩnh vực chính mà hội dự kiến hoạt động công nhận. d) Trong thời hạn 90 ngày kể từ ngày quyết định cho phép thành lập hội có hiệu lực, ban vận động thành lập hội phải tổ chức đại hội. đ) Nếu qua thời hạn trên ban vận động thành lập hội không tổ chức đại hội, thì trong thời hạn 15 ngày kể từ ngày hết thời hạn tổ chức đại hội, ban vận động thành lập hội có văn bản gửi cơ quan nhà nước đã quyết định cho phép thành lập hội đề nghị gia hạn. Thời gian gia hạn không quá 30 ngày, nếu quá thời gian được gia hạn mà ban vận động thành lập hội không tổ chức đại hội thì quyết định cho phép thành lập hội hết hiệu lực. Nếu có nhu cầu tiếp tục thành lập hội, ban vận động thành lập hội phải xin phép thành lập lại hội, trình tự thủ tục như mới bắt đầu.</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55:58Z</dcterms:created>
  <dc:creator>Apache POI</dc:creator>
  <dc:description/>
  <dc:language>en-US</dc:language>
  <cp:lastModifiedBy/>
  <cp:revision>0</cp:revision>
  <dc:subject/>
  <dc:title/>
</cp:coreProperties>
</file>