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78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45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ia, tách; sát nhập; hợp nhất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lãnh đạo hội gửi hồ sơ xin chia, tách; sáp nhập; hợp nhất hội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xml:space="preserve">- Bước 2: Cán bộ tiếp nhận hồ sơ xem xét hồ sơ và đề nghị bổ sung trong trường hợp hồ sơ chưa đầy đủ và hợp pháp.  </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30 ngày làm việc kể từ ngày nhận hồ sơ đầy đủ và hợp pháp, Ủy ban nhân dân cấp huyện xem xét, quyết định việc chia, tách; sáp nhập; hợp nhất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đại hội của hội về việc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điều lệ hội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ban lãnh đạo lâm thời của hội thành lập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và phiếu lý lịch tư pháp của người đứng đầu ban lãnh đạo lâm thờ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nơi dự kiến đặt trụ sở của hội hình thành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ia, tách; sáp nhập; hợp nhất hội (Mẫu đơn đề nghị tách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ia, tách; sáp nhập; hợp nhất hội (Mẫu đơn đề nghị chi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ia, tách; sáp nhập; hợp nhất hội (Mẫu đơn đề nghị sáp nhập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ia, tách; sáp nhập; hợp nhất hội (Mẫu đơn đề nghị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hia, tách; sáp nhập; hợp nhất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ong thời hạn 30 ngày kể từ khi có quyết định chia, tách; sáp nhập; hợp nhất hội, các hội mới được hình thành phải tổ chức đại hội để thông qua các nội dung được quy định tại Điều 11 Nghị định số 45/2010/NĐ-CP. b)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8:19Z</dcterms:created>
  <dc:creator>Apache POI</dc:creator>
  <dc:description/>
  <dc:language>en-US</dc:language>
  <cp:lastModifiedBy/>
  <cp:revision>0</cp:revision>
  <dc:subject/>
  <dc:title/>
</cp:coreProperties>
</file>