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757.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456/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ổi tên hội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ổ chức phi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lãnh đạo hội gửi hồ sơ xin đổi tên hội đến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xml:space="preserve">- Bước 2: Cán bộ tiếp nhận hồ sơ xem xét hồ sơ và đề nghị bổ sung trong trường hợp hồ sơ chưa đầy đủ và hợp pháp.  </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Bước 4: Trong thời hạn 30 ngày kể từ ngày nhận hồ sơ đầy đủ và hợp pháp, Ủy ban nhân dân cấp huyện xem xét, quyết định cho phép đổi tên hội và phê duyệt điều lệ (sửa đổi, bổ sung).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Ủy ban nhân dân cấp huyện hoặc qua đường bưu điện. Hồ sơ phải có xác nhận văn bản đến của cơ quan có thẩm quyền, nếu gửi qua đường bưu điện, thời gian được tính từ ngày đến trên phong bì.</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phải có xác nhận văn bản đến của cơ quan có thẩm quyền, nếu gửi qua đường bưu điện, thời gian được tính từ ngày đến trên phong bì.</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điều lệ sửa đổi, bổ s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ổi t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đại hội của hội về việc đổi tên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ồng thời có sự thay đổi về ban lãnh đạo hội thì gửi kèm theo biên bản bầu ban lãnh đạo (có danh sách kèm theo), đối với người đứng đầu hội thực hiện theo quy định tại khoản 2 Điều 8 Thông tư số 03/2013/TT-BNV.</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đổi tên hội và phê duyệt điều lệ (sửa đổi, bổ sung)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3/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3/2013/TT-BNV ngày 16/4/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4-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4/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3/2014/TT-BNV ngày 19/6/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3/2012/NĐ-CP ngày 13/4/2012 của Chính phủ Sửa đổi, bổ sung một số điều của Nghị định số 45/2010/NĐ-CP ngày 21 tháng 4 năm 2010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ên của hội được viết bằng tiếng Việt, có thể được phiên âm, dịch ra tiếng dân tộc thiểu số, tiếng nước ngoài; tên, biểu tượng của hội không được trùng lặp, gây nhầm lẫn với tên của hội khác đã được thành lập hợp pháp; không vi phạm đạo đức xã hội, thuần phong mỹ tục và truyền thống văn hóa dân tộc. b) Tên mới của hội và điều lệ (sửa đổi, bổ sung) hội có hiệu lực kể từ ngày cơ quan nhà nước có thẩm quyền quyết định phê duyệ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10:54Z</dcterms:created>
  <dc:creator>Apache POI</dc:creator>
  <dc:description/>
  <dc:language>en-US</dc:language>
  <cp:lastModifiedBy/>
  <cp:revision>0</cp:revision>
  <dc:subject/>
  <dc:title/>
</cp:coreProperties>
</file>