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732.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456/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hội tự giải thể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ổ chức phi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Ban lãnh đạo hội gửi hồ sơ xin giải thể hội đến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Cán bộ tiếp nhận hồ sơ xem xét hồ sơ và đề nghị bổ sung trong trường hợp hồ sơ chưa đầy đủ và hợp pháp.</w:t>
      </w:r>
    </w:p>
    <w:p>
      <w:pPr>
        <w:pStyle w:val="Normal"/>
        <w:bidi w:val="0"/>
        <w:spacing w:lineRule="auto" w:line="276" w:before="0" w:after="0"/>
        <w:jc w:val="both"/>
        <w:rPr/>
      </w:pPr>
      <w:r>
        <w:rPr>
          <w:rFonts w:eastAsia="Times New Roman" w:cs="Times New Roman" w:ascii="Times New Roman" w:hAnsi="Times New Roman"/>
          <w:b w:val="false"/>
          <w:sz w:val="26"/>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Bước 4: Trong thời hạn 30 ngày làm việc kể từ ngày nhận hồ sơ đầy đủ và hợp pháp, Ủy ban nhân dân cấp huyện xem xét, quyết định việc giải thể hội. Trường hợp không đồng ý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 kể từ ngày Ủy ban nhân dân cấp huyện nhận hồ sơ đầy đủ và hợp pháp. Hồ sơ phải có xác nhận văn bản đến của cơ quan có thẩm quyền, nếu gửi qua đường bưu điện, thời gian được tính từ ngày đến trên phong bì.</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giải thể hộ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ê tài sản, tài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kiến phương thức xử lý tài sản, tài chính, lao động và thời hạn thanh toán các khoản nợ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ải thể hội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14- Đơn đề nghị giải thể hội.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Phòng Nội vụ</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thể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3/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3/TT-BNV ngày 16/4/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4-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4/TT-BN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3/2014/TT-BNV ngày 19/6/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3/201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33/2012/NĐ-CP ngày 13/4/2012 của Chính phủ Sửa đổi, bổ sung một số điều của Nghị định số 45/2010/NĐ-CP ngày 21 tháng 4 năm 2010 của Chính phủ quy định về tổ chức, hoạt động và quản lý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04-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1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hông báo thời hạn thanh toán nợ (nếu có) cho các tổ chức và cá nhân có liên quan theo quy định của pháp luật trên năm số liên tiếp ở báo địa phương.            b) Giải quyết tài sản, tài chính theo quy định tại Khoản 1 Điều 31 Nghị định 45/2010/NĐ-CP và quy định của pháp luật có liên quan.            c) Trong thời hạn 30 ngày làm việc kể từ ngày hội tự giải thể, hội thực hiện các quy định trên và gửi một bộ hồ sơ đến Ủy ban nhân dân cấp huyện và cơ quan quản lý nhà nước về lĩnh vực hoạt động chính của hộ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5:00Z</dcterms:created>
  <dc:creator>Apache POI</dc:creator>
  <dc:description/>
  <dc:language>en-US</dc:language>
  <cp:lastModifiedBy/>
  <cp:revision>0</cp:revision>
  <dc:subject/>
  <dc:title/>
</cp:coreProperties>
</file>