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28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49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Bố trí ổn định dân cư trong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tế hợp tác và Phát triển nông thô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Ủy ban nhân dân cấp xã nơi đi gửi hồ sơ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Bước 2: Trong vòng 30 ngày làm việc kể từ ngày nhận được hồ sơ của Ủy ban nhân dân cấp xã nơi đi, Ủy ban nhân dân cấp huyện tổ chức thẩm định hồ sơ, ban hành Quyết định bố trí, ổn định dân cư đến vùng dự á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trích ngang các hộ bố trí, ổn định dân cư ban hành kèm theo Phụ lục II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của UBND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ự nguyện bố trí, ổn định dân cư (ban hành kèm theo Phụ lục 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ọp bình xét hộ dân được bố trí, ổn định (ban hành kèm theo Phụ lục II của Thông tư số 19/2015/TT-BNNPTN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ành chí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5/TT-BNNPTN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Quy trình bố trí, ổn định dân cư thực hiện Chương trình bố trí dân cư theo Quyết định số 1776/QĐ-TTg ngày 21 tháng 11 năm 2012 của Thủ tướng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4-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3656/QĐ-BNN-KTHT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 về công bố thủ tục hành chính chuẩn hóa thuộc phạm vi chức năng quản lý của Bộ Nông nghiệp và Phát triển nông thôn lĩnh vực Kinh tế hợp tác vầ Phát triển nông thô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9-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Nông nghiệp và Phát triển nông thô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11:57Z</dcterms:created>
  <dc:creator>Apache POI</dc:creator>
  <dc:description/>
  <dc:language>en-US</dc:language>
  <cp:lastModifiedBy/>
  <cp:revision>0</cp:revision>
  <dc:subject/>
  <dc:title/>
</cp:coreProperties>
</file>