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00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1/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ách thửa hoặc hợp thửa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gười sử dụng đất nộp hồ sơ tại Văn phòng đăng ký quyền sử dụng đất thuộc Phòng Tài nguyên và Môi trường hoặc cơ quan tiếp nhận hồ sơ theo quy định của Ủy ban nhân dân tỉnh, thành phố trực thuộc Trung ương.  Hộ gia đình, cá nhân, cộng đồng dân cư nộp hồ sơ tại Ủy ban nhân dân cấp xã nếu có nhu cầu.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Cơ quan tiếp nhận hồ sơ ghi đầy đủ thông tin vào Sổ tiếp nhận hồ sơ và trả kết quả, trao Phiếu tiếp nhận hồ sơ và trả kết quả cho người nộp hồ sơ. Trường hợp nộp hồ sơ tại Ủy ban nhân dân cấp xã thì trong thời hạn 03 ngày làm việc kể từ ngày nhận đủ hồ sơ, Ủy ban nhân dân cấp xã phải chuyển hồ sơ đến Văn phòng đăng ký quyền sử dụng đất.</w:t>
      </w:r>
    </w:p>
    <w:p>
      <w:pPr>
        <w:pStyle w:val="Normal"/>
        <w:bidi w:val="0"/>
        <w:spacing w:lineRule="auto" w:line="276" w:before="0" w:after="0"/>
        <w:jc w:val="both"/>
        <w:rPr/>
      </w:pPr>
      <w:r>
        <w:rPr>
          <w:rFonts w:eastAsia="Times New Roman" w:cs="Times New Roman" w:ascii="Times New Roman" w:hAnsi="Times New Roman"/>
          <w:b w:val="false"/>
          <w:sz w:val="26"/>
        </w:rPr>
        <w:t>c) Văn phòng đăng ký quyền sử dụng đất có trách nhiệm thực hiện: - Đo đạc địa chính để chia tách thửa đất; - Lập hồ sơ trình cơ quan có thẩm quyền cấp Giấy chứng nhận quyền sử dụng đất, quyền sở hữu nhà ở và tài sản khác gắn liền với đất cho người sử dụng đất đối với thửa đất mới tách, hợp thửa; -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 -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Văn phòng đăng ký quyền sử dụng đất thực hiện các công việc sau: + Đo đạc địa chính để chia tách thửa đất; +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 - Trường hợp tách thửa do Nhà nước thu hồi một phần thửa đất thì cơ quan tài nguyên và môi trường có trách nhiệm chỉ đạo Văn phòng đăng ký quyền sử dụng đất căn cứ quyết định thu hồi của cơ quan nhà nước có thẩm quyền thực hiện các công việc sau: + Đo đạc chỉnh lý bản đồ địa chính, hồ sơ địa chính và cơ sở dữ liệu đất đai; + Xác nhận thay đổi vào Giấy chứng nhận đã cấp và trao cho người sử dụng đất hoặc gửi Ủy ban nhân dân cấp xã để trao đối với trường hợp nộp hồ sơ tại cấp x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ịa chính (mức thu do Hội đồng nhân dân cấp tỉnh quyết định). Hộ gia đình, cá nhân ở nông thôn không phải nộp Lệ phí địa chính. )</w:t>
              <w:br/>
              <w:t>File đính kèm: phi1.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 Ủy ban nhân dân cấp tỉnh quy định nhưng 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Hồ sơ khi thực hiện thủ tục tách thửa hoặc hợp thửa đấ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ách thửa hoặc hợp thửa theo Mẫu số 11/ĐK;</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khi thực hiện thủ tục tách thửa đất từ Giấy chứng nhận đã cấp chung cho nhiều thửa đất để cấp riêng một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ăng ký biến động đất đai, tài sản gắn liền với đất theo Mẫu số 09/ĐK. 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ối với trường hợp thực hiện thủ tục đăng ký biến động đất đai, tài sản gắn liền với đất mà có thay đổi thông tin về số Giấy chứng minh nhân dân, số thẻ Căn cước công dân, địa chỉ trên Giấy chứng nhận đã cấp thì người sử dụng đất nộp thêm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 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Bản chính: </w:t>
              <w:br/>
              <w:t xml:space="preserve">Bản sao: </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 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nhà ở và tài sản khác gắn liền với đất tài sản khác gắn liền với đất, Ghi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áp ứng về điều kiện diện tích tối thiểu tách thửa theo quy định của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Sổ đỏ</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36:49Z</dcterms:created>
  <dc:creator>Apache POI</dc:creator>
  <dc:description/>
  <dc:language>en-US</dc:language>
  <cp:lastModifiedBy/>
  <cp:revision>0</cp:revision>
  <dc:subject/>
  <dc:title/>
</cp:coreProperties>
</file>