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669.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29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giám hộ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giám hộ nộp hồ sơ tại Ủy ban nhân dân cấp huyện có thẩm quyền.</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đối với việc đăng ký giám hộ cử, 03 ngày làm việc đối với việc đăng ký giám hộ đương nhiên, kể từ ngày nhận đủ hồ sơ, nếu thấy đủ điều kiện theo quy định pháp luật thì Phòng Tư pháp báo cáo Chủ tịch Ủy ban nhân dân cấp huyện. Trường hợp Chủ tịch Ủy ban nhân cấp huyện đồng ý giải quyết thì ký cấp Trích lục đăng ký giám hộ cho người có yêu cầu; công chức làm công tác hộ tịch ghi vào Sổ đăng ký giám hộ, cùng người đi đăng ký giám hộ ký vào Sổ.</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trường hợp. Miễn lệ phí đối với người thuộc hộ nghèo, người cao tuổi, người khuyết tật, người thuộc gia đình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đối với việc đăng ký giám hộ cử, 03 ngày làm việc đối với việc đăng ký giám hộ đương nh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trường hợp. Miễn lệ phí đối với người thuộc hộ nghèo, người cao tuổi, người khuyết tật, người thuộc gia đình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hực hiện việc đăng ký giám hộ có thể nộp hồ sơ trực tiếp tại Ủy ban nhân dân cấp huyện có thẩm quyền hoặc gửi hồ sơ qua hệ thống bưu chính. 05 ngày làm việc đối với việc đăng ký giám hộ cử, 03 ngày làm việc đối với việc đăng ký giám hộ đương nhiê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giám hộ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TK đăng ký giám hộ.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ử người giám hộ theo quy định của Bộ luật dân sự đối với trường hợp đăng ký giám hộ cử;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đăng ký giám hộ.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để xác định thẩm quyền đăng ký giám hộ (trong giai đoạn chuyển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Đối với giấy tờ nộp,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ư Pháp</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giám hộ</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5/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15/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uật Dân sự</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giám hộ giữa công dân Việt Nam và người nước ngoài cùng cư trú tại Việt Nam. - Cá nhân có đủ các điều kiện sau đây có thể làm người giám hộ: + Có năng lực hành vi dân sự đầy đủ. + Có tư cách đạo đức tốt và các điều kiện cần thiết để thực hiện quyền, nghĩa vụ của người giám hộ. + Không phải là người đang bị truy cứu trách nhiệm hình sự hoặc người bị kết án nhưng chưa được xoá án tích về một trong các tội cố ý xâm phạm tính mạng, sức khỏe, danh dự, nhân phẩm, tài sản của người khác. + Không phải là người bị Tòa án tuyên bố hạn chế quyền đối với con chưa thành niên. - Pháp nhân có đủ các điều kiện sau đây có thể làm người giám hộ: + Có năng lực pháp luật dân sự phù hợp với việc giám hộ. + Có điều kiện cần thiết để thực hiện quyền, nghĩa vụ của người giám hộ.</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59:44Z</dcterms:created>
  <dc:creator>Apache POI</dc:creator>
  <dc:description/>
  <dc:language>en-US</dc:language>
  <cp:lastModifiedBy/>
  <cp:revision>0</cp:revision>
  <dc:subject/>
  <dc:title/>
</cp:coreProperties>
</file>