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5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0/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hoặc đại diện thân nhân nộp hồ sơ tại Bộ phận tiếp nhận và trả kết quả Ủy ban nhân dân phường, xã, thị trấn nơi đăng ký hộ khẩu thường trú của người có bằng khen (hoặc Ủy ban nhân dân cấp xã nơi đăng ký hộ khẩu cuối cùng của người có bằng khen đã từ trần), từ thứ hai đến thứ sáu và buổi sáng thứ bảy (buổi sáng từ 07 giờ 30 phút đến 11 giờ 30 phút, buổi chiều từ 13 giờ 00 phút đến 17 giờ 00 phút).</w:t>
      </w:r>
    </w:p>
    <w:p>
      <w:pPr>
        <w:pStyle w:val="Normal"/>
        <w:bidi w:val="0"/>
        <w:spacing w:lineRule="auto" w:line="276" w:before="0" w:after="0"/>
        <w:jc w:val="both"/>
        <w:rPr/>
      </w:pPr>
      <w:r>
        <w:rPr>
          <w:rFonts w:eastAsia="Times New Roman" w:cs="Times New Roman" w:ascii="Times New Roman" w:hAnsi="Times New Roman"/>
          <w:b w:val="false"/>
          <w:sz w:val="26"/>
        </w:rPr>
        <w:t>Bước 2: Bộ phận tiếp nhận và trả kết quả của Ủy ban nhân dân phường, xã, thị trấn tiếp nhận hồ sơ và kiểm tra tính đầy đủ và hợp lệ các giấy tờ có trong hồ sơ. + Trường hợp hồ sơ đầy đủ và hợp lệ theo quy định thì cấp biên nhận hồ sơ; + Trường hợp hồ sơ chưa đầy đủ, chưa hợp lệ công chức phân công tiếp nhận hướng dẫn bằng văn bản cho người nộp hồ sơ bổ sung và hoàn thiệ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gian 05 ngày kể từ ngày nhận đủ giấy tờ hợp lệ, Ủy ban nhân dân phường, xã, thị trấn có trách nhiệm kiểm tra, xác nhận bản khai và lập danh sách kèm giấy tờ quy định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Trong thời gian 07 ngày kể từ ngày nhận đủ giấy tờ hợp lệ, Phòng Lao động - Thương binh và Xã hội có trách nhiệm kiểm tra, lập danh sách kèm giấy tờ quy định gửi Sở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5: Trong thời gian 10 ngày kể từ ngày nhận đủ giấy tờ, Sở Lao động - Thương binh và Xã hội có trách nhiệm kiểm tra và ra quyết định trợ cấp một lần. Trường hợp từ chối phải có văn bản trả lờ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6: Căn cứ vào ngày hẹn trên biên nhận cá nhân đến nhận kết quả tại Bộ phận tiếp nhận và trả kết quả của Ủy ban nhân dân phường, xã, thị trấ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một trong các giấy tờ sau: Bằng khen của Thủ tướng Chính phủ, Bằng khen của cấp Bộ, Bằng khen của cấp tỉnh hoặc Quyết định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hai cá nhân của người được tặng Bằng khen của Thủ tướng Chính phủ, Bằng khen của cấp Bộ, Bằng khen của cấp tỉnh (gọi chung là người có bằng khen);  Trường hợp người có bằng khen đã từ trần: Bản khai cá nhân của đại diện thân nhân kèm biên bản ủy quyền.  Thân nhân của người có bằng khen từ trần là một trong những người sau: Vợ hoặc chồng; bố đẻ, mẹ đẻ; con đẻ, con nuôi của người từ trầ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Mẫu  UQ.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xã, phường, thị trấn., 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Lao động-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trợ cấp 1 lần đối với người được tặng Bằng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13/TT-BLĐTBXH - Hướng dẫn về thủ tục lập hồ sơ, quản lý hồ sơ, thực hiện chế độ ưu đãi người có công với cách mạng và thân nh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6/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24/2016/QĐ-TTg -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có thành tích tham gia kháng chiến đã được tặng Bằng khen của Thủ tướng Chính phủ, Bằng khen của Chủ tịch Hội đồng Bộ trưởng (g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4:59Z</dcterms:created>
  <dc:creator>Apache POI</dc:creator>
  <dc:description/>
  <dc:language>en-US</dc:language>
  <cp:lastModifiedBy/>
  <cp:revision>0</cp:revision>
  <dc:subject/>
  <dc:title/>
</cp:coreProperties>
</file>